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radoxes et ambiguïtés des politiques multicultur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udelo; Carl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6513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éducation/ multiculturalisme/ Amérique lat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