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adoxes et ambiguïtés des politiques multi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delo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ducation/ multiculturalism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