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rique latine: état des dépend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joux; 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