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nseignement supérieur et recherche en Fr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scret ,A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361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enseignement supérieu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