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قافة الجزائرية بين التراث و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يجرة، بشير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