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جزائرية بين التراث و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جرة، بش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