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اقة الإنسانية بالتراث المشتر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ب، محمد أرز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