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دة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مدني تنازل عن الوكالة أم نقض 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ي، أح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