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عقد الإعتماد المستندي و دوره في التجارة 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الة،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ماد المست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