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أطفال من جريمة استغلال الأ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، عما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