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أطفال من جريمة استغلال الأعضاء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دي، عماد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ف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ضاء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