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اتية الصلح و الوساطة في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رار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