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باب سقوط  العقوبة السالبة للحرية في الفقه الإسلامي و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شيت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