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ظل عقود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وش، ند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