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في ظل عقود الإستهلا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اموش، ند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