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ول الفوري كإجراء جديد لإخطار المحكمة في حالة الجنح المتلبس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انتشان، من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 المؤ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ول الف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