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ثول الفوري كإجراء جديد لإخطار المحكمة في حالة الجنح المتلبس ب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انتشان، من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بس المؤق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ول الف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