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باية المحلية ل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يبي، 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