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اكمة الأفراد المدنيين  أمام المحاكم العسك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بار ،صلاح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عسك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هم المد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