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كمة الأفراد المدنيين  أمام المحاكم العس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 ،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س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