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الحكومة في الجامع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ون،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