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xique: Histoire , géographie et sociologie (XVIe-XXI e siècl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rada Saavedra; Marco Anton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xique/ sociologie/ géogra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