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ituations de la démocratie 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ciniegas ; Germ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mocratie/ sécurité/ élection/ Amérique lati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