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ville en 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Mexique/ urbanisme/ vill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