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religieuse et laïcité dans les relations du travail dans les secteurs public et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lbaz; Clé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cteur privé/ secteur public/ religion/ laïcité/ relations de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