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 religieuse et laïcité dans les relations du travail dans les secteurs public et pri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lbaz; Clé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cteur privé/ secteur public/ religion/ laïcité/ relations de trava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