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ifs des choix d'installation des médecins privés à Annab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zzouzi 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ivatisation/ médec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