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fs des choix d'installation des médecins privés à 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zi 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médec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