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métisme, aliénation et authenticité nationale à travers la philatélie des Etat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philaté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