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d'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reau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pollina à luç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276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casb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