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ur les traces de cervantés à Al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edj; Wacin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primerie en-nakhl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