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traces de cervantés à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edj; Waci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en-nakhl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