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SIAKHE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mar; Medie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édi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siakhem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