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 : Algérie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youb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inter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650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ulture/ Instit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