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ta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 nationale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16616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