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Y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nand 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veilles du mond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360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xique/ Mayas/ Antiquités/ Amérique cent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