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ssiakhe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diène Benam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63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20e siècle/ peinture/ Issiakhem , M'hamed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