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N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ITADELLES ET MAZE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08824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l/ Egyp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