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LLES D'ALGERIE AU XIX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bar Ass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4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vi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