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imim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onna; Fann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ivilisation/ voyages/ Timmimoun/ constructio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