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H 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ahara/ civilisation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