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 a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CEL ,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ace des Victo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62043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aint Augustin/ Massinissa/ antiquité/ ouvrages illustrés/ fouilles archéologiques/ villes an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