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éja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bouri Fares/ Madani Mou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05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éjai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