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zi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zali Wassy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emmes écrivains/ bijo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