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voyage en Terre Sai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mon Jeau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pact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9200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ie Saoudite/ Mecque/ Terre Sain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