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louche Laggoune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Di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16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Issiakhem , M'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