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siakh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louche Laggoune; Na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 Diw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0161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ste/ Issiakhem , M'hame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