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céra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eh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P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710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rt/ cér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