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rt de la céramique en 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mehd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P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7102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art/ céram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