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quet Pierre Vid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humanité/ atl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