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bbour Amor/ Khalfallah Ch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6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Sétif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