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hi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ssati G./ Burgess d'Anthon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athan Fernan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36098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