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'a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âtelet Albert/ Groslier Bernard-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540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r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