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ouvrir l'art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EE SANS FRONTIE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PL RAB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2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rt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