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mes d'Armé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seon Arlat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ages en Manoeu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9950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é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