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verselle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i Bouz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trimoine mond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