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roni Fernand/ Benachenhou Yacine/ Tigroudja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mé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