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imaux du Ni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ERY,François-Xavier/ Enel Thier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S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57446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/ mythologie/ Egypte/ religion/ culte/ antiquité/ animaux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