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rtug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oco Jos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tz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25642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ug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