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ari Nad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régenc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