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erre grandeur nature: Les chefs d'oeuvre des plus grands photograph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HUS-BERTRAND ,Yann/ Attenborough , Dav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56048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otographies/ natu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